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中共济宁市委机构编制委员会办公室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优才计划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”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面谈面试公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按照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济宁市市属事业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优才计划”公告》有关要求，现将济宁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机构编制效能评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行政管理科学研究”岗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面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面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有关事项公告如下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一、面谈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一）面谈时间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（星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上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:00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2:00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:00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7:00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二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面谈方式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采取网络远程视频形式进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按报名顺序依次进行面谈（考生因特殊原因，可提出一次时间调整申请）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根据面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情况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: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比例确定进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面试范围人选。</w:t>
      </w:r>
    </w:p>
    <w:p>
      <w:pPr>
        <w:pStyle w:val="Normal"/>
        <w:spacing w:lineRule="exact" w:line="580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三）</w:t>
      </w:r>
      <w:r>
        <w:rPr>
          <w:rFonts w:ascii="方正楷体简体" w:hAnsi="方正楷体简体" w:cs="Times New Roman" w:eastAsia="方正楷体简体"/>
          <w:b/>
          <w:sz w:val="32"/>
          <w:szCs w:val="32"/>
        </w:rPr>
        <w:t>面谈程序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为保证面谈质量，建议考生选择独立封闭、安静整洁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光线充足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网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稳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环境接受面谈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身份核验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每名考生面谈前，由工作人员对考生进行身份核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并提醒考生做好面谈准备。请考生提前准备好二代居民身份证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面谈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官按顺序与考生视频连线并进行提问，</w:t>
      </w:r>
      <w:r>
        <w:rPr>
          <w:rFonts w:ascii="方正黑体简体" w:hAnsi="方正黑体简体" w:cs="Times New Roman" w:eastAsia="方正黑体简体"/>
          <w:b/>
          <w:sz w:val="32"/>
          <w:szCs w:val="32"/>
        </w:rPr>
        <w:t>连续两次视频连线均无应答的，视为自动放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简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结果公布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进入面试范围人员名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济宁市机构编制网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http://jnjgbz.jiningdq.cn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布。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二、面试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进入面试范围考生本人，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星期五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上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—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到省运会指挥中心（济宁市太白湖新区圣贤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E7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室进行材料复核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应聘人员提供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资格审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材料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原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提供与报名时一致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寸同底版照片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复核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不具备应聘条件的，取消应聘资格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应聘人员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应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按时参加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材料复核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未在规定时间内参加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材料复核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提交材料的，均视为自动弃权。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一）面试时间、地点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面试时间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（星期五）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:00</w:t>
      </w:r>
    </w:p>
    <w:p>
      <w:pPr>
        <w:pStyle w:val="Normal"/>
        <w:spacing w:lineRule="exact" w:line="580"/>
        <w:ind w:firstLine="618"/>
        <w:rPr/>
      </w:pP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面试地点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省运会指挥中心（济宁市太白湖新区圣贤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二）面试形式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采用结构化面试形式，面试成绩实行百分制。面试设合格分数线，合格分数线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，低于合格分数线者不列入考察体检对象。</w:t>
      </w:r>
    </w:p>
    <w:p>
      <w:pPr>
        <w:pStyle w:val="Normal"/>
        <w:spacing w:lineRule="exact" w:line="580"/>
        <w:ind w:firstLine="643"/>
        <w:rPr>
          <w:rFonts w:ascii="方正楷体简体" w:hAnsi="方正楷体简体" w:eastAsia="方正楷体简体" w:cs="Times New Roman"/>
          <w:b/>
          <w:b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三）面试程序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入场。考生应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3: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前到省运会指挥中心（济宁市太白湖新区圣贤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A71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室报到，凭二代身份证原件、《面试通知书》签到，上交通讯工具，工作人员核对面试考生证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抽签。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3: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考生在候考室抽取面试顺序号。抽签开始后到达候考室的，从剩余签号中抽取面试顺序号；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: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仍未到达候考室的视为自动弃权，取消面试资格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面试。到达面试时间（下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后，工作人员按顺序引领考生依次进入面试室面试，考生思考和答题时间共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钟。面试结束，工作人员引领考生到休息室等候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评分。面试考生答题完毕后，考官根据其回答问题的情况进行评分，确定考生面试成绩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布成绩。面试结束后，由主考官向考生集体宣布成绩。面试成绩在</w:t>
      </w:r>
      <w:bookmarkStart w:id="0" w:name="_GoBack"/>
      <w:bookmarkEnd w:id="0"/>
      <w:r>
        <w:rPr>
          <w:rFonts w:ascii="Times New Roman" w:hAnsi="Times New Roman" w:cs="Times New Roman" w:eastAsia="方正仿宋简体"/>
          <w:b/>
          <w:sz w:val="32"/>
          <w:szCs w:val="32"/>
        </w:rPr>
        <w:t>济宁市机构编制网（</w:t>
      </w:r>
      <w:r>
        <w:rPr>
          <w:rFonts w:eastAsia="方正仿宋简体" w:cs="Times New Roman" w:ascii="Times New Roman" w:hAnsi="Times New Roman"/>
          <w:b/>
          <w:spacing w:val="-10"/>
          <w:sz w:val="32"/>
          <w:szCs w:val="32"/>
        </w:rPr>
        <w:t>http://jnjgbz.jiningdq.cn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公布。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三、考生须知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鉴于目前国内外疫情防控工作的实际情况，面试环节严格按照国家、山东省、济宁市关于疫情防控的有关规定进行，请应聘人员认真查阅，妥善安排好行程。</w:t>
      </w:r>
    </w:p>
    <w:p>
      <w:pPr>
        <w:pStyle w:val="Normal"/>
        <w:spacing w:lineRule="exact" w:line="580"/>
        <w:ind w:firstLine="643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请面试人员加强新冠肺炎疫情防控知识学习，主动接种新冠病毒疫苗，考前主动减少外出、不必要的聚集和人员接触，确保面试时身体状况良好。每日自觉进行体温测量、记录及健康状况监测。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在参加现场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材料复核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和面试时，出示本人有效居民身份证、山东省电子健康通行码绿码、通信大数据行程卡绿卡、现场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材料复核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前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小时内（依采样时间计算）新冠病毒核酸检测阴性证明（纸质版）、面试通知书（面试时提供），方可参加资格审查和面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二）请预留充足入场时间，建议考生提前于入闱时间半小时前到达考点，服从工作人员安排做好体温检测及消杀防疫工作，佩戴一次性医用外科口罩，保持“一米线”排队有序入场。在接受身份核验时，逐人按要求摘下口罩核实身份。候考期间，须全程佩戴口罩；面试前摘下口罩，进入面试考场参加面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三）面试当天，若考生入场或考试期间出现咳嗽、呼吸困难、腹泻、发热等症状，经专业评估和综合研判，能继续参加考试的，安排在备用隔离考场面试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四）</w:t>
      </w:r>
      <w:r>
        <w:rPr>
          <w:rStyle w:val="StrongEmphasis"/>
          <w:rFonts w:ascii="Times New Roman" w:hAnsi="Times New Roman" w:cs="Times New Roman" w:eastAsia="方正黑体简体"/>
          <w:kern w:val="0"/>
          <w:sz w:val="32"/>
          <w:szCs w:val="32"/>
          <w:shd w:fill="FFFFFF" w:val="clear"/>
        </w:rPr>
        <w:t>持非绿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考生应主动向济宁市疾控中心（联系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537-265535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和引才单位申报，告知旅居史、接触史和就诊史，由专家组评估后确定面试安排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五）存在以下情形的，不得参加面试：①不能按要求提供核酸检测阴性证明等健康证明者；②确诊病例、疑似病例、无症状感染者和尚在隔离观察期的密切接触者、次密接者；③面试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内有发热（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7.3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咳嗽、腹泻等症状未痊愈且未排除传染病及身体不适者。</w:t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（六）存在以下情形的，不得来济参加现场面试，由引才单位组织进行线上面试：①有中、高风险地区所在县（市、区、旗）旅居史且离开上述地区不满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天者；②有境外旅居史且入境未满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28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天者。</w:t>
      </w:r>
    </w:p>
    <w:p>
      <w:pPr>
        <w:pStyle w:val="Style17"/>
        <w:widowControl/>
        <w:shd w:fill="FFFFFF" w:val="clear"/>
        <w:spacing w:lineRule="exact" w:line="580" w:before="0" w:after="0"/>
        <w:ind w:firstLine="200"/>
        <w:jc w:val="both"/>
        <w:rPr>
          <w:rStyle w:val="StrongEmphasis"/>
          <w:rFonts w:ascii="Times New Roman" w:hAnsi="Times New Roman" w:eastAsia="方正黑体简体" w:cs="Times New Roman"/>
          <w:sz w:val="32"/>
          <w:szCs w:val="32"/>
          <w:shd w:fill="FFFFFF" w:val="clear"/>
        </w:rPr>
      </w:pP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请确有需要线上面试的考生务必于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年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月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23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日下午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点前主动联系引才单位告知本人情况，并向引才单位提交行程码截图。因考生个人原因未在规定时间内提交材料的，视为自动放弃。</w:t>
      </w:r>
    </w:p>
    <w:p>
      <w:pPr>
        <w:pStyle w:val="Style17"/>
        <w:widowControl/>
        <w:shd w:fill="FFFFFF" w:val="clear"/>
        <w:spacing w:lineRule="exact" w:line="580" w:before="0" w:after="0"/>
        <w:ind w:firstLine="643"/>
        <w:jc w:val="both"/>
        <w:rPr>
          <w:rStyle w:val="StrongEmphasis"/>
          <w:rFonts w:ascii="Times New Roman" w:hAnsi="Times New Roman" w:eastAsia="方正黑体简体" w:cs="Times New Roman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（七）中、高风险地区所在地级市的其他县（市、区、旗）人员来济须持启程前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小时内核酸检测阴性证明，抵达后进行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次核酸检测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并落实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天自我健康监测，期间不外出，确需外出时做好个人防护，不参加聚集性活动，不出入公共场所，不乘坐公共交通工具。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公布中高风险地区前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天内已经抵达的人员，进行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次核酸检测（间隔</w:t>
      </w:r>
      <w:r>
        <w:rPr>
          <w:rStyle w:val="StrongEmphasis"/>
          <w:rFonts w:eastAsia="方正黑体简体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  <w:shd w:fill="FFFFFF" w:val="clear"/>
        </w:rPr>
        <w:t>小时）</w:t>
      </w:r>
      <w:r>
        <w:rPr>
          <w:rStyle w:val="StrongEmphasis"/>
          <w:rFonts w:ascii="Times New Roman" w:hAnsi="Times New Roman" w:cs="Times New Roman" w:eastAsia="方正黑体简体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八）请考生备齐个人防护用品，严格做好个人防护，保持手卫生。合理安排交通和食宿，注意饮食卫生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九）请自觉遵守山东省及济宁市关于疫情防控及健康管理的有关要求，主动配合核酸检测和健康监测，不得谎报、漏报、迟报旅居史、居住史和健康状况等信息。违反规定的，将视情给予取消面试资格等处理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咨询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537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96786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righ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委机构编制委员会办公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3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30:00Z</dcterms:created>
  <dc:creator>Windows 用户</dc:creator>
  <dc:description/>
  <cp:keywords/>
  <dc:language>en-US</dc:language>
  <cp:lastModifiedBy>Administrator</cp:lastModifiedBy>
  <cp:lastPrinted>2022-02-20T14:52:00Z</cp:lastPrinted>
  <dcterms:modified xsi:type="dcterms:W3CDTF">2022-02-20T09:19:00Z</dcterms:modified>
  <cp:revision>12</cp:revision>
  <dc:subject/>
  <dc:title/>
</cp:coreProperties>
</file>